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EXECUTION OF CHANGE ORDER NO. 1, RELATIVE TO THE SOUTH CHICKAMAUGA CREEK GREENWAY PHASE I, WITH RAINES BROTHERS, INC., WHICH CHANGE ORDER INCREASES THE CONTRACT AMOUNT BY THREE THOUSAND THREE HUNDRED SEVENTY-SIX AND 58/100 DOLLARS ($3,376.58), FOR A REVISED CONTRACT PRICE OF FOUR HUNDRED SIXTY-THREE THOUSAND ONE HUNDRED FIFTY-ONE AND 18/100 DOLLARS ($463,151.18).</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BE IT RESOLVED BY THE CITY COUNCIL OF THE CITY OF CHATTANOOGA, TENNESSEE, That there be and hereby is authorized execution of Change Order No. 1, relative to the South Chickamauga Creek Greenway Phase I, with Raines Brothers, Inc., which change order increases the contract amount by $3,376.58, for a revised contract price of $463,151.18.</w:t>
      </w:r>
    </w:p>
    <w:p>
      <w:pPr>
        <w:pStyle w:val="TextBodyIndent"/>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w:t>
        <w:tab/>
        <w:t>March 13,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49:00Z</dcterms:created>
  <dc:creator>Cindy Couey</dc:creator>
  <dc:description/>
  <dc:language>en-US</dc:language>
  <cp:lastModifiedBy>Cindy Couey</cp:lastModifiedBy>
  <cp:lastPrinted>2001-03-06T11:56:00Z</cp:lastPrinted>
  <dcterms:modified xsi:type="dcterms:W3CDTF">2001-04-03T19:51:00Z</dcterms:modified>
  <cp:revision>7</cp:revision>
  <dc:subject/>
  <dc:title>RESOLUTION NO</dc:title>
</cp:coreProperties>
</file>